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Алгоритмы с повторениям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pacing w:val="20"/>
          <w:sz w:val="32"/>
        </w:rPr>
        <w:t xml:space="preserve">Практикум по решение задач </w:t>
      </w:r>
      <w:r>
        <w:rPr>
          <w:spacing w:val="20"/>
          <w:sz w:val="32"/>
          <w:lang w:val="en-US"/>
        </w:rPr>
        <w:t>c</w:t>
      </w:r>
      <w:r>
        <w:rPr>
          <w:spacing w:val="20"/>
          <w:sz w:val="32"/>
        </w:rPr>
        <w:t xml:space="preserve"> повторениям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4"/>
        </w:rPr>
      </w:pPr>
      <w:r>
        <w:rPr>
          <w:i/>
          <w:sz w:val="26"/>
        </w:rPr>
        <w:t>Закрепить навыки написания алгоритмов с повторен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4"/>
          <w:lang w:val="en-US"/>
        </w:rPr>
      </w:pPr>
      <w:r>
        <w:rPr>
          <w:i/>
          <w:sz w:val="26"/>
        </w:rPr>
        <w:t>Осуществить промежуточный контроль знаний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>. Вычислить:</w:t>
      </w:r>
    </w:p>
    <w:p>
      <w:pPr>
        <w:pStyle w:val="Normal"/>
        <w:ind w:firstLine="426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sz w:val="24"/>
        </w:rPr>
        <w:t xml:space="preserve">Даны действительное число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,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>. Вычислить:</w:t>
      </w:r>
    </w:p>
    <w:p>
      <w:pPr>
        <w:pStyle w:val="Normal"/>
        <w:numPr>
          <w:ilvl w:val="0"/>
          <w:numId w:val="6"/>
        </w:numPr>
        <w:spacing w:lineRule="auto" w:line="216"/>
        <w:rPr>
          <w:sz w:val="24"/>
          <w:lang w:val="en-US"/>
        </w:rPr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perscript"/>
          <w:lang w:val="en-US"/>
        </w:rPr>
        <w:t>n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</w:t>
      </w:r>
      <w:r>
        <w:rPr>
          <w:sz w:val="24"/>
        </w:rPr>
        <w:t>+ 1) …(</w:t>
      </w:r>
      <w:r>
        <w:rPr>
          <w:i/>
          <w:sz w:val="24"/>
        </w:rPr>
        <w:t>а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– 1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. Вычислить произведение первых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сомножетелей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Вычислить 1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4"/>
        </w:rPr>
        <w:t xml:space="preserve"> следующими четырьмя способам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довательно слева направо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последовательно слева направо вычисляются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4"/>
        </w:rPr>
        <w:t>, затем второе значение вычитается из первог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довательно справа налев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довательно справа налево вычитаются суммы, выписанные в б), затем вычитани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чему при вычислениях каждым из этих способов получаются разные результаты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Найти все двузначные числа, которые содержат цифру </w:t>
      </w:r>
      <w:r>
        <w:rPr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ставьте программу возведения натурального числа в квадрат, используя следующую закономерность: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 + 3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 + 3 + 5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 + 3 + 5 + 7</w:t>
      </w:r>
    </w:p>
    <w:p>
      <w:pPr>
        <w:pStyle w:val="Heading"/>
        <w:widowControl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 + 3 + 5 + 7 +  9 + … + (2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1)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ставить программу возведения заданного числа в третью степень, используя следующую закономерность: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= 1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= 3 + 5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= 7 + 9 + 11</w:t>
      </w:r>
    </w:p>
    <w:p>
      <w:pPr>
        <w:pStyle w:val="Heading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= 13 + 15 +17 + 19</w:t>
      </w:r>
    </w:p>
    <w:p>
      <w:pPr>
        <w:pStyle w:val="Normal"/>
        <w:widowControl w:val="false"/>
        <w:ind w:left="360" w:hanging="0"/>
        <w:jc w:val="both"/>
        <w:rPr>
          <w:sz w:val="24"/>
          <w:lang w:val="en-US"/>
        </w:rPr>
      </w:pPr>
      <w:r>
        <w:rPr>
          <w:sz w:val="24"/>
        </w:rPr>
        <w:t>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21 + 23 + 25 + 27 + 29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Среди двузначных чисел найти те, сумма квадратов цифр которых делится на заданное число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писать программу поиска двузначных чисел, удовлетворяющих следующему условию: если к сумме цифр числа прибавить квадрат этой суммы, то получится само число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писать программу поиска трёхзначных чисел, квадрат которых оканчивается тремя цифрами, составляющими исходное число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Написать программу поиска четырёхзначного числа, которое при делении на </w:t>
      </w:r>
      <w:r>
        <w:rPr>
          <w:sz w:val="24"/>
          <w:lang w:val="en-US"/>
        </w:rPr>
        <w:t>C</w:t>
      </w:r>
      <w:r>
        <w:rPr>
          <w:sz w:val="24"/>
        </w:rPr>
        <w:t xml:space="preserve"> даёт в остатке </w:t>
      </w:r>
      <w:r>
        <w:rPr>
          <w:sz w:val="24"/>
          <w:lang w:val="en-US"/>
        </w:rPr>
        <w:t>B</w:t>
      </w:r>
      <w:r>
        <w:rPr>
          <w:sz w:val="24"/>
        </w:rPr>
        <w:t xml:space="preserve">, а при делении на </w:t>
      </w:r>
      <w:r>
        <w:rPr>
          <w:sz w:val="24"/>
          <w:lang w:val="en-US"/>
        </w:rPr>
        <w:t>B</w:t>
      </w:r>
      <w:r>
        <w:rPr>
          <w:sz w:val="24"/>
        </w:rPr>
        <w:t xml:space="preserve"> даёт в остатке 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Найти сумму положительных нечётных чисел, меньших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Найти сумму целых положительных чисел из промежутка от А до В, кратных </w:t>
      </w:r>
      <w:r>
        <w:rPr>
          <w:sz w:val="24"/>
          <w:lang w:val="en-US"/>
        </w:rPr>
        <w:t>k</w:t>
      </w:r>
      <w:r>
        <w:rPr>
          <w:sz w:val="24"/>
        </w:rPr>
        <w:t xml:space="preserve"> (значения переменных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>В</w:t>
      </w:r>
      <w:r>
        <w:rPr>
          <w:sz w:val="24"/>
        </w:rPr>
        <w:t xml:space="preserve"> вводятся с клавиатуры)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Найти сумму целых положительных чисел, больших </w:t>
      </w:r>
      <w:r>
        <w:rPr>
          <w:sz w:val="24"/>
          <w:lang w:val="en-US"/>
        </w:rPr>
        <w:t>A</w:t>
      </w:r>
      <w:r>
        <w:rPr>
          <w:sz w:val="24"/>
        </w:rPr>
        <w:t xml:space="preserve">, меньших </w:t>
      </w:r>
      <w:r>
        <w:rPr>
          <w:sz w:val="24"/>
          <w:lang w:val="en-US"/>
        </w:rPr>
        <w:t>B</w:t>
      </w:r>
      <w:r>
        <w:rPr>
          <w:sz w:val="24"/>
        </w:rPr>
        <w:t>, кратных 3 и заканчивающихся на 2, 4 или 8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 трёхзначном числе зачеркнули старшую цифру, когда полученное двузначное число умножили на 7, то получили данное число. Найти это число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умма цифр трёхзначного числа кратна 7, само число также делится на 7. Найти все такие числ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реди четырёхзначных чисел выбрать те, у которых все четыре цифры различны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ано натуральное число. Найти все его делители и их сумму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В 1626 году индейцы продали остров Манхеттен за 20$. Если бы эти деньги были помещены в банк на текущий счёт и ежегодный прирост составил </w:t>
      </w:r>
      <w:r>
        <w:rPr>
          <w:sz w:val="24"/>
          <w:lang w:val="en-US"/>
        </w:rPr>
        <w:t>k</w:t>
      </w:r>
      <w:r>
        <w:rPr>
          <w:sz w:val="24"/>
        </w:rPr>
        <w:t xml:space="preserve">%, то какова была бы сумма в текущем году?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реди двузначных чисел найти те, которые делятся на число q, а сумма их цифр равна n (0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8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йти минимальное число, большее </w:t>
      </w:r>
      <w:r>
        <w:rPr>
          <w:sz w:val="24"/>
          <w:lang w:val="en-US"/>
        </w:rPr>
        <w:t>N</w:t>
      </w:r>
      <w:r>
        <w:rPr>
          <w:sz w:val="24"/>
        </w:rPr>
        <w:t xml:space="preserve">, которое нацело делится на </w:t>
      </w:r>
      <w:r>
        <w:rPr>
          <w:sz w:val="24"/>
          <w:lang w:val="en-US"/>
        </w:rPr>
        <w:t>K</w:t>
      </w:r>
      <w:r>
        <w:rPr>
          <w:sz w:val="24"/>
        </w:rPr>
        <w:t xml:space="preserve">  (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 - натуральные числа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Приписать по цифре 1 в начало  и в конец записи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</w:p>
    <w:p>
      <w:pPr>
        <w:pStyle w:val="Heading"/>
        <w:widowControl w:val="false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(Например, ввод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923, вывод  19231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Поменять местами первую и последнюю цифры числа.</w:t>
      </w:r>
    </w:p>
    <w:p>
      <w:pPr>
        <w:pStyle w:val="Heading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(Например, ввод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9423, вывод  3429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писать к исходному числу </w:t>
      </w:r>
      <w:r>
        <w:rPr>
          <w:sz w:val="24"/>
          <w:lang w:val="en-US"/>
        </w:rPr>
        <w:t>n</w:t>
      </w:r>
      <w:r>
        <w:rPr>
          <w:sz w:val="24"/>
        </w:rPr>
        <w:t xml:space="preserve"> такое же число. </w:t>
      </w:r>
    </w:p>
    <w:p>
      <w:pPr>
        <w:pStyle w:val="Normal"/>
        <w:widowControl w:val="false"/>
        <w:ind w:left="1440" w:firstLine="720"/>
        <w:jc w:val="both"/>
        <w:rPr>
          <w:lang w:val="en-US"/>
        </w:rPr>
      </w:pPr>
      <w:r>
        <w:rPr>
          <w:sz w:val="24"/>
        </w:rPr>
        <w:t xml:space="preserve">(Например, ввод  </w:t>
      </w:r>
      <w:r>
        <w:rPr>
          <w:sz w:val="24"/>
          <w:lang w:val="en-US"/>
        </w:rPr>
        <w:t>n</w:t>
      </w:r>
      <w:r>
        <w:rPr>
          <w:sz w:val="24"/>
        </w:rPr>
        <w:t xml:space="preserve"> = 423, вывод  423423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Выяснить, сколько раз в натуральном числе встречается его максимальная цифра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Например, ввод  4423, вывод  2 раза; ввод 9077, вывод 1 раз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Выяснить, является ли разность максимальной и минимальной цифр числа чётно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>. Требуется выяснить, можно ли представить его в виде суммы квадратов трёх натуральных чисел? Если можно, то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указать тройку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их натуральных чисел, что </w:t>
      </w:r>
    </w:p>
    <w:p>
      <w:pPr>
        <w:pStyle w:val="Heading"/>
        <w:widowControl w:val="false"/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 xml:space="preserve">2 +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 xml:space="preserve">2 +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= n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ть все тройки таких чисел, чт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</w:rPr>
        <w:t xml:space="preserve">+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</w:rPr>
        <w:t xml:space="preserve">+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оставить программу, печатающую </w:t>
      </w:r>
      <w:r>
        <w:rPr>
          <w:i/>
          <w:sz w:val="24"/>
          <w:lang w:val="en-US"/>
        </w:rPr>
        <w:t>k</w:t>
      </w:r>
      <w:r>
        <w:rPr>
          <w:sz w:val="24"/>
        </w:rPr>
        <w:t>-ю цифру последовательности: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45678910 …, в которой выписаны подряд все натуральные числа;</w:t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916253649 …, в которой выписаны подряд квадраты всех натуральных чисел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оставить программу для нахождения  всех натуральных чисел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, 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, 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 из интервала [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], удовлеовторяющих соотношению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заданы).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тороны прямоугольника заданы натуральными числами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N</w:t>
      </w:r>
      <w:r>
        <w:rPr>
          <w:sz w:val="24"/>
        </w:rPr>
        <w:t>. Составить программу, которая будет находить, на сколько квадратов, стороны которых выражены натуральными числами, можно разрезать данный прямоугольник, если от него каждый раз отрезается квадрат максимально возможной площад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0:13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DNA7 X86</cp:lastModifiedBy>
  <cp:lastPrinted>2002-08-18T17:38:00Z</cp:lastPrinted>
  <dcterms:modified xsi:type="dcterms:W3CDTF">2012-11-24T15:01:00Z</dcterms:modified>
  <cp:revision>4</cp:revision>
  <dc:subject>Изучаем Pascal</dc:subject>
  <dc:title>Циклы Модуль_4 Блок_4</dc:title>
</cp:coreProperties>
</file>